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verza v Maribo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dagoška fakulteta Mari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delek za slovanske jezike in književ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INARSKA NALOGA PRI PREDMETU DIALEKTOLOGI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gorsko- trboveljski gov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torica: dr. Mihaela Kolet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torica: Maša Dor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tudijska smer: slovenski jezik s književnostj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tudijsko leto: 2004/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um: april 20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EDSTAVITEV NAREČJA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delani govor se govori v Zasavju, sem sodijo Zagorje, Trbovlje in Hrastnik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okalni sistem v zagorsko-trboveljskem govoru je monoftongično - diftongičen, tako kot v dolenjskem narečju, naglaševanje pa je jakostno, ki ga dolenjsko narečje ne pozna in je posledica vpliva štajerskega narečja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ISTEM SAMOGLASNIKOV IN SOGLASNIKOV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Vokalni sistem zagorsko-trboveljskega govora pozna dolge naglašene, kratke naglašene in kratke nenaglašene samoglasnike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DOLGI VOKALNI SISTEM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i:</w:t>
        <w:tab/>
        <w:tab/>
        <w:tab/>
        <w:tab/>
        <w:tab/>
        <w:tab/>
        <w:tab/>
        <w:tab/>
        <w:tab/>
        <w:t>u: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i:e</w:t>
        <w:tab/>
        <w:tab/>
        <w:tab/>
        <w:tab/>
        <w:tab/>
        <w:tab/>
        <w:tab/>
        <w:t>u:o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  <w:sz w:val="28"/>
          <w:szCs w:val="28"/>
        </w:rPr>
        <w:tab/>
        <w:tab/>
        <w:tab/>
      </w:r>
      <w:r>
        <w:rPr>
          <w:rFonts w:cs="1Brane;Times New Roman" w:ascii="1Brane;Times New Roman" w:hAnsi="1Brane;Times New Roman"/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</w:rPr>
        <w:t>:</w:t>
        <w:tab/>
        <w:tab/>
        <w:tab/>
        <w:tab/>
        <w:tab/>
      </w:r>
      <w:r>
        <w:rPr>
          <w:rFonts w:cs="1Brane;Times New Roman" w:ascii="1Brane;Times New Roman" w:hAnsi="1Brane;Times New Roman"/>
          <w:color w:val="000000"/>
          <w:sz w:val="28"/>
          <w:szCs w:val="28"/>
        </w:rPr>
        <w:t>Ò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</w:r>
      <w:r>
        <w:rPr>
          <w:rFonts w:cs="1Brane;Times New Roman" w:ascii="1Brane;Times New Roman" w:hAnsi="1Brane;Times New Roman"/>
          <w:color w:val="000000"/>
          <w:sz w:val="28"/>
          <w:szCs w:val="28"/>
        </w:rPr>
        <w:t>º</w:t>
      </w:r>
      <w:r>
        <w:rPr>
          <w:color w:val="000000"/>
          <w:sz w:val="28"/>
          <w:szCs w:val="28"/>
        </w:rPr>
        <w:t>e:</w:t>
        <w:tab/>
        <w:tab/>
        <w:tab/>
      </w:r>
      <w:r>
        <w:rPr>
          <w:rFonts w:cs="12Brane;Times New Roman" w:ascii="12Brane;Times New Roman" w:hAnsi="12Brane;Times New Roman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o: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   a:</w:t>
        <w:tab/>
        <w:tab/>
        <w:tab/>
        <w:t xml:space="preserve">+ </w:t>
      </w:r>
      <w:r>
        <w:rPr>
          <w:rFonts w:cs="12Brane;Times New Roman" w:ascii="12Brane;Times New Roman" w:hAnsi="12Brane;Times New Roman"/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r: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Samoglasnik i: v svojem razvoju ni doživljal večjih sprememb. Izgovarja se enako kot v knjižnem jeziku. Samoglasnik i: so dali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talno dolgi i (`zi:ma)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staroakutirani i (`pi:ą</w:t>
      </w:r>
      <w:r>
        <w:rPr>
          <w:rFonts w:cs="12Brane;Times New Roman" w:ascii="12Brane;Times New Roman" w:hAnsi="12Brane;Times New Roman"/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m)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kratko naglašen i (p`ti:č)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ajdemo pa ga tudi v izposojenkah (`ti:ątu</w:t>
      </w:r>
      <w:r>
        <w:rPr>
          <w:rFonts w:cs="1Brane;Times New Roman" w:ascii="1Brane;Times New Roman" w:hAnsi="1Brane;Times New Roman"/>
          <w:color w:val="000000"/>
          <w:sz w:val="28"/>
          <w:szCs w:val="28"/>
        </w:rPr>
        <w:t>χ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:e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ftong i:e so dali glasovi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- stalno dolgi </w:t>
      </w:r>
      <w:r>
        <w:rPr>
          <w:rFonts w:cs="1Brane;Times New Roman" w:ascii="1Brane;Times New Roman" w:hAnsi="1Brane;Times New Roman"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 xml:space="preserve"> (`ri:ep)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- staroakutirani </w:t>
      </w:r>
      <w:r>
        <w:rPr>
          <w:rFonts w:cs="1Brane;Times New Roman" w:ascii="1Brane;Times New Roman" w:hAnsi="1Brane;Times New Roman"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 xml:space="preserve"> v nezadnjih besednih zlogih (g`li:edam, `pi:etk)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1Brane;Times New Roman" w:ascii="1Brane;Times New Roman" w:hAnsi="1Brane;Times New Roman"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 xml:space="preserve"> v nedoločnikih (za`či:et)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1Brane;Times New Roman" w:ascii="1Brane;Times New Roman" w:hAnsi="1Brane;Times New Roman"/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, če je ta stal pred r (`vi:era)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ovoakutirani e v nezadnjem besednem zlogu (`ni:esu, `ri:ebra)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ovoakutirani e v zadnjem besednem zlogu (k`mi:et)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dolgi cirkumflektirani e (`pi:eč, `mi:et)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 izposojenkah (`ąi:efla - zajemalka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a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: so dali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talno dolgi a (g`ra:t)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taroakutirani a v nezadnjih besednih zlogih (k`ra:va)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- novoakutirani </w:t>
      </w:r>
      <w:r>
        <w:rPr>
          <w:rFonts w:cs="12Brane;Times New Roman" w:ascii="12Brane;Times New Roman" w:hAnsi="12Brane;Times New Roman"/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 xml:space="preserve"> v nezadnjih besednih zlogih (`ta:ąča)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- cirkumflektirani </w:t>
      </w:r>
      <w:r>
        <w:rPr>
          <w:rFonts w:cs="12Brane;Times New Roman" w:ascii="12Brane;Times New Roman" w:hAnsi="12Brane;Times New Roman"/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 xml:space="preserve"> (`va:s, `da:n, `ma:</w:t>
      </w:r>
      <w:r>
        <w:rPr>
          <w:rFonts w:cs="1Brane;Times New Roman" w:ascii="1Brane;Times New Roman" w:hAnsi="1Brane;Times New Roman"/>
          <w:color w:val="000000"/>
          <w:sz w:val="28"/>
          <w:szCs w:val="28"/>
        </w:rPr>
        <w:t>χ</w:t>
      </w:r>
      <w:r>
        <w:rPr>
          <w:color w:val="000000"/>
          <w:sz w:val="28"/>
          <w:szCs w:val="28"/>
        </w:rPr>
        <w:t>)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izposojenka (`ta:lar - krožnik)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: so dali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dolgi cirkumflektirani o (`nu:č, m</w:t>
      </w:r>
      <w:r>
        <w:rPr>
          <w:rFonts w:cs="12Brane;Times New Roman" w:ascii="12Brane;Times New Roman" w:hAnsi="12Brane;Times New Roman"/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`su:, v Zagorju me`s</w:t>
      </w:r>
      <w:r>
        <w:rPr>
          <w:rFonts w:cs="1Brane;Times New Roman" w:ascii="1Brane;Times New Roman" w:hAnsi="1Brane;Times New Roman"/>
          <w:color w:val="000000"/>
          <w:sz w:val="28"/>
          <w:szCs w:val="28"/>
        </w:rPr>
        <w:t>Ò</w:t>
      </w:r>
      <w:r>
        <w:rPr>
          <w:color w:val="000000"/>
          <w:sz w:val="28"/>
          <w:szCs w:val="28"/>
        </w:rPr>
        <w:t>:)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talno dolgi u (`lu:č)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staroakutirani u (k`ru:</w:t>
      </w:r>
      <w:r>
        <w:rPr>
          <w:rFonts w:cs="1Brane;Times New Roman" w:ascii="1Brane;Times New Roman" w:hAnsi="1Brane;Times New Roman"/>
          <w:color w:val="000000"/>
          <w:sz w:val="28"/>
          <w:szCs w:val="28"/>
        </w:rPr>
        <w:t>χ</w:t>
      </w:r>
      <w:r>
        <w:rPr>
          <w:color w:val="000000"/>
          <w:sz w:val="28"/>
          <w:szCs w:val="28"/>
        </w:rPr>
        <w:t>)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izposojenki (`ju:žna - kosilo, `cu:k</w:t>
      </w:r>
      <w:r>
        <w:rPr>
          <w:rFonts w:cs="12Brane;Times New Roman" w:ascii="12Brane;Times New Roman" w:hAnsi="12Brane;Times New Roman"/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r - sladkor)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KRATKI VOKALNI SISTEM: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left="1068" w:hanging="360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</w:t>
      </w: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NENAGLAŠENI VOKALI</w:t>
      </w:r>
    </w:p>
    <w:p>
      <w:pPr>
        <w:pStyle w:val="Normal"/>
        <w:spacing w:before="280" w:after="280"/>
        <w:ind w:left="10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</w:t>
        <w:tab/>
        <w:t xml:space="preserve">                u</w:t>
      </w:r>
    </w:p>
    <w:p>
      <w:pPr>
        <w:pStyle w:val="Normal"/>
        <w:spacing w:before="280" w:after="280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</w:t>
        <w:tab/>
        <w:tab/>
        <w:t>o</w:t>
      </w:r>
    </w:p>
    <w:p>
      <w:pPr>
        <w:pStyle w:val="Normal"/>
        <w:spacing w:before="280" w:after="280"/>
        <w:ind w:left="1416" w:firstLine="708"/>
        <w:jc w:val="both"/>
        <w:rPr>
          <w:color w:val="000000"/>
          <w:sz w:val="28"/>
          <w:szCs w:val="28"/>
        </w:rPr>
      </w:pPr>
      <w:r>
        <w:rPr>
          <w:rFonts w:cs="12Brane;Times New Roman" w:ascii="12Brane;Times New Roman" w:hAnsi="12Brane;Times New Roman"/>
          <w:color w:val="000000"/>
          <w:sz w:val="28"/>
          <w:szCs w:val="28"/>
        </w:rPr>
        <w:t>[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a</w:t>
        <w:tab/>
        <w:tab/>
      </w:r>
      <w:r>
        <w:rPr>
          <w:b/>
          <w:bCs/>
          <w:color w:val="000000"/>
          <w:sz w:val="28"/>
          <w:szCs w:val="28"/>
        </w:rPr>
        <w:t>i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Kratki nenaglašeni i sta dala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raslovanski i (`nit) in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raslovanski y (`dim).</w:t>
      </w:r>
    </w:p>
    <w:p>
      <w:pPr>
        <w:pStyle w:val="Normal"/>
        <w:spacing w:before="280" w:after="280"/>
        <w:jc w:val="both"/>
        <w:rPr>
          <w:rFonts w:ascii="12Brane;Times New Roman" w:hAnsi="12Brane;Times New Roman" w:cs="12Brane;Times New Roman"/>
          <w:b/>
          <w:b/>
          <w:bCs/>
          <w:color w:val="000000"/>
          <w:sz w:val="28"/>
          <w:szCs w:val="28"/>
        </w:rPr>
      </w:pPr>
      <w:r>
        <w:rPr>
          <w:rFonts w:cs="12Brane;Times New Roman" w:ascii="12Brane;Times New Roman" w:hAnsi="12Brane;Times New Roman"/>
          <w:b/>
          <w:bCs/>
          <w:color w:val="000000"/>
          <w:sz w:val="28"/>
          <w:szCs w:val="28"/>
        </w:rPr>
        <w:t>[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Polglasnik se večinoma pojavlja v tistih besedah, ki imajo polglasnik tudi v knjižnem jeziku (`p</w:t>
      </w:r>
      <w:r>
        <w:rPr>
          <w:rFonts w:cs="12Brane;Times New Roman" w:ascii="12Brane;Times New Roman" w:hAnsi="12Brane;Times New Roman"/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s), najdemo pa ga tudi kot posledico delne moderne vokalne redukcije (b`r</w:t>
      </w:r>
      <w:r>
        <w:rPr>
          <w:rFonts w:cs="12Brane;Times New Roman" w:ascii="12Brane;Times New Roman" w:hAnsi="12Brane;Times New Roman"/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t). Ob Savi navzdol pa se polglasnik podaljšuje (od Hrastnika naprej) v široki e (`pe:s) in nato diftongizira v ie: v sevniško-krškem govoru (`pie:s)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lglasnik so dali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- kratki naglašeni </w:t>
      </w:r>
      <w:r>
        <w:rPr>
          <w:rFonts w:cs="12Brane;Times New Roman" w:ascii="12Brane;Times New Roman" w:hAnsi="12Brane;Times New Roman"/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 xml:space="preserve"> (`p</w:t>
      </w:r>
      <w:r>
        <w:rPr>
          <w:rFonts w:cs="12Brane;Times New Roman" w:ascii="12Brane;Times New Roman" w:hAnsi="12Brane;Times New Roman"/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s, `v</w:t>
      </w:r>
      <w:r>
        <w:rPr>
          <w:rFonts w:cs="12Brane;Times New Roman" w:ascii="12Brane;Times New Roman" w:hAnsi="12Brane;Times New Roman"/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n, `d</w:t>
      </w:r>
      <w:r>
        <w:rPr>
          <w:rFonts w:cs="12Brane;Times New Roman" w:ascii="12Brane;Times New Roman" w:hAnsi="12Brane;Times New Roman"/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ą; okolica Hrastnika `pe:s)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kratki naglašeni a (b`r</w:t>
      </w:r>
      <w:r>
        <w:rPr>
          <w:rFonts w:cs="12Brane;Times New Roman" w:ascii="12Brane;Times New Roman" w:hAnsi="12Brane;Times New Roman"/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t, ą`k</w:t>
      </w:r>
      <w:r>
        <w:rPr>
          <w:rFonts w:cs="12Brane;Times New Roman" w:ascii="12Brane;Times New Roman" w:hAnsi="12Brane;Times New Roman"/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f, `t</w:t>
      </w:r>
      <w:r>
        <w:rPr>
          <w:rFonts w:cs="12Brane;Times New Roman" w:ascii="12Brane;Times New Roman" w:hAnsi="12Brane;Times New Roman"/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m)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v nekaterih primerih kratki naglašeni i (`n</w:t>
      </w:r>
      <w:r>
        <w:rPr>
          <w:rFonts w:cs="12Brane;Times New Roman" w:ascii="12Brane;Times New Roman" w:hAnsi="12Brane;Times New Roman"/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č)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v nekaterih primerih kratki naglašeni u (`k</w:t>
      </w:r>
      <w:r>
        <w:rPr>
          <w:rFonts w:cs="12Brane;Times New Roman" w:ascii="12Brane;Times New Roman" w:hAnsi="12Brane;Times New Roman"/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p).</w:t>
      </w:r>
    </w:p>
    <w:p>
      <w:pPr>
        <w:pStyle w:val="Normal"/>
        <w:spacing w:before="280" w:after="280"/>
        <w:ind w:left="1775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ESEDILO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govori Silva Bučevec s Svetega Urha nad Zagorje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`s s`n Silva Bučevec, ru:j[na trina:jzga dvana:jzga ti:suč devi:etcto trid[s[t na Svet[m Urh je bi:u ta:krt, do:ans j[ pa Ra:venska vas. To zato, k[r smo mel ci:rku sve:tga Urha in je bi:u ta kra:j Sv. Urh po:ali pa ni sme:u bit svetnik j[ ra:tala pa Ra:venska vas. Ci:rku j[ pa š[ z`mi:_ri u:stala ci:rku Sv. Urha, vas j[ du:bila pa dru:g i:m[. Pre:it smo bli: pa sku:z du: le:ita, du: le:ita trinp[d[set, štirnpi:ed[set je bi:u pa š[ Sv. Urh; no po:ali j[ pa ra:tala pa Ra:venska vas. To je bi:u go:spod Anton Čepin mlajši, ker mu j[ b`la ta vas z`lo, z`lo u napo:uto, Sv. Urh. K[r smo b`li u ku:munizmi in niso smel bit c[rkvi:n i:m[ni. Se j[ ve:lik teh i:m[nu spre:menil, ni se sa:m ta i:m[ spre:meni:u, se jih j[  z`lo ve:lik spre:menil, ku: so mel recimo Šentožbot j[ usto:u, to j[ Sveti Ožbolt, j[ u:sto:u, ker j[ Šentožbot, ko:ku ž[ na:pišejo, Šentožbot na:pišejo, ne; j[ pa Sv. Ožbalt, ne. Al pa Sveti Jur j[ Še:ntjur, tak i:m[ni so usta:l, ne, k[r so me:čken že pre:t b`li tku: napi:san, ta:k[šn so usta:l, ki:r so pa tku: b`li, so se pa spremeni:l. U:mes j[ b`la pa š[ Z[le:ana tra:va ce:u hri:b. Ta Z[le:ana tra:va j[ b`la pre:it tud, to so b`li zase:lki u ce:li kraje:vni sku:pnost, zase:lki. To j[ b`la Z[le:ana tra:va, Lesko:uca, Kre:j, Kori:to, Ja:vorje, Ko:anc, V[rpce, Vi:zg[rje, Sla:čnk se j[ pa po:ali i:menovo:u. K[r Sla:čnk pa ni b`lo ve:ač ku:kar sam do:al p[r Han[ pa par Vi:lkot ni b`lo no:benga dru:zga; no zdej ku: j[ pa ž[ tu:k j[ pa ž[ ra:tu i:m[. So re:akl Pudvi:zg[rje, j[ b`lo, tu:t šte:vilke ni:so mel. P[r Gu:nat j[ b`la šte:vilka j[na, pa j[ b`la p[r Ba:rtl i:sto šte:vilka j[na, tu:t svo:aje šte:vilke ni:so mel. Z[le:ana tra:va smo mi po:al v[li:krat j[ mo:aj a:ta ri:[ku j[ m`čken ke:a go:ar pu ti:sti du:lin ku: se gr[ pro:uti Lesko:uc ke:a go:ar j[ b`la z`mi:_ri ma:l j[ne šti:rne na:rj[ne, ta:m j[ z`mi:_ri e:ana vo:ada v[n te:akla k[j b`la no:atr du:lina se j[ z`mi:_ram vo:ada se ste:kala ke: do:al no:atr in j[ bi:u ce:u ti:st pas ke: do:al no:atr tut pu:zim veli:krat z[le:n. Ker j[ vo:ada to:apla š[ t[ekla pa se j[ sne:ig tupi:u. In t[m no:atr so se z`mi:_ri srne pa:sle, pa žva:t j[ pr`šla ma:l vo:ado p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IR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ilva Bučevec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IRI IN LITERATU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Marc L. Greenberg: </w:t>
      </w:r>
      <w:r>
        <w:rPr>
          <w:i/>
          <w:sz w:val="28"/>
          <w:szCs w:val="28"/>
        </w:rPr>
        <w:t xml:space="preserve">Zgodovinsko glasoslovje slovenskega jezika, </w:t>
      </w:r>
      <w:r>
        <w:rPr>
          <w:sz w:val="28"/>
          <w:szCs w:val="28"/>
        </w:rPr>
        <w:t>Maribor, Aristej, 2002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Tine Logar: </w:t>
      </w:r>
      <w:r>
        <w:rPr>
          <w:i/>
          <w:sz w:val="28"/>
          <w:szCs w:val="28"/>
        </w:rPr>
        <w:t xml:space="preserve">Dialektološke in jezikovnozgodovinske razprave, </w:t>
      </w:r>
      <w:r>
        <w:rPr>
          <w:sz w:val="28"/>
          <w:szCs w:val="28"/>
        </w:rPr>
        <w:t>Ljubljana, SAZU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ILOGA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set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1Brane">
    <w:altName w:val="Times New Roman"/>
    <w:charset w:val="00"/>
    <w:family w:val="roman"/>
    <w:pitch w:val="default"/>
  </w:font>
  <w:font w:name="12Bran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1:03:00Z</dcterms:created>
  <dc:creator>Ministrstvo za šolstvo,znanost in šport</dc:creator>
  <dc:description/>
  <cp:keywords/>
  <dc:language>en-US</dc:language>
  <cp:lastModifiedBy>Igor</cp:lastModifiedBy>
  <cp:lastPrinted>2005-04-19T20:42:00Z</cp:lastPrinted>
  <dcterms:modified xsi:type="dcterms:W3CDTF">2005-04-19T18:44:00Z</dcterms:modified>
  <cp:revision>10</cp:revision>
  <dc:subject/>
  <dc:title>Univerza v Mariboru</dc:title>
</cp:coreProperties>
</file>